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знаём математику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нотация дополнительной общеразвивающей программ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Дополнительная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общеразвивающая </w:t>
            </w:r>
            <w:r>
              <w:rPr>
                <w:bCs/>
              </w:rPr>
              <w:t>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естественнонаучной направлен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Познаём математику» (далее Программа) предназначена для учащихся, участвующих в реализации данной Программы. </w:t>
            </w:r>
            <w:r>
              <w:rPr>
                <w:iCs/>
              </w:rPr>
              <w:t>П</w:t>
            </w:r>
            <w:r>
              <w:rPr>
                <w:bCs/>
              </w:rPr>
              <w:t xml:space="preserve">рограмма </w:t>
            </w:r>
            <w:r>
              <w:rPr>
                <w:iCs/>
              </w:rPr>
              <w:t xml:space="preserve">имеет естественнонаучную направленность, которая является важным направлением в развитии и воспитании подрастающего поколения. </w:t>
            </w:r>
            <w:r>
              <w:rPr/>
              <w:t xml:space="preserve">Программа предназначена способствовать развитию психологических процессов младшего школьника: восприятия, представления, памяти, внимания, мышления, речи, воображения, развивает познавательную деятельность учащихся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О</w:t>
            </w:r>
            <w:r>
              <w:rPr>
                <w:b/>
                <w:iCs/>
              </w:rPr>
              <w:t>бъем Программы</w:t>
            </w:r>
            <w:r>
              <w:rPr/>
              <w:t>  предусматривает  17 учебных часов, запланированных на весь период обучения, необходимых для освоения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zh-CN"/>
              </w:rPr>
              <w:t>Сроки реализации</w:t>
            </w:r>
            <w:r>
              <w:rPr>
                <w:lang w:eastAsia="zh-CN"/>
              </w:rPr>
              <w:t>: 5 месяце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Р</w:t>
            </w:r>
            <w:r>
              <w:rPr>
                <w:b/>
                <w:iCs/>
              </w:rPr>
              <w:t>ежим занятий</w:t>
            </w:r>
            <w:r>
              <w:rPr/>
              <w:t xml:space="preserve">— занятия проводятся 1 раз в неделю по 40 мину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zh-CN"/>
              </w:rPr>
              <w:t xml:space="preserve">Форма организации </w:t>
            </w:r>
            <w:r>
              <w:rPr>
                <w:lang w:eastAsia="zh-CN"/>
              </w:rPr>
              <w:t>занятий –</w:t>
            </w:r>
            <w:r>
              <w:rPr>
                <w:bCs/>
              </w:rPr>
              <w:t>дидактические, математические, ролевые игры, конкурс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  <w:lang w:eastAsia="zh-CN"/>
              </w:rPr>
              <w:t>Формы обучения</w:t>
            </w:r>
            <w:r>
              <w:rPr>
                <w:lang w:eastAsia="zh-CN"/>
              </w:rPr>
              <w:t xml:space="preserve"> – групповая.</w:t>
            </w:r>
          </w:p>
          <w:p>
            <w:pPr>
              <w:pStyle w:val="Normal"/>
              <w:ind w:right="-312" w:hanging="0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Адресат</w:t>
            </w:r>
            <w:r>
              <w:rPr>
                <w:lang w:eastAsia="zh-CN"/>
              </w:rPr>
              <w:t xml:space="preserve">: </w:t>
            </w:r>
            <w:r>
              <w:rPr/>
              <w:t>Программа рассчитана на учащихся 9-11 лет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я психологические особенности детей, этот возраст является самым благоприятным, так как именно в этом возрасте дети эмоционально чувствительны и отзывчивы, и открыты для познания всего нового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сихологов именно детский возраст является самым восприимчивы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Оценивание результатов </w:t>
            </w:r>
            <w:r>
              <w:rPr/>
              <w:t>проводится в форме математического КВН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: Костина Оксана Юрьевна, учитель начальных классов высшей категории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54:00Z</dcterms:created>
  <dc:creator>Кабинет 2-8</dc:creator>
  <dc:description/>
  <dc:language>en-US</dc:language>
  <cp:lastModifiedBy>Tatyana</cp:lastModifiedBy>
  <cp:lastPrinted>2021-10-07T21:53:00Z</cp:lastPrinted>
  <dcterms:modified xsi:type="dcterms:W3CDTF">2021-10-07T17:54:00Z</dcterms:modified>
  <cp:revision>2</cp:revision>
  <dc:subject/>
  <dc:title/>
</cp:coreProperties>
</file>